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0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04/09/2020 tarihli ve 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6"/>
        </w:rPr>
        <w:t>54882412-105.04-E.112389</w:t>
      </w:r>
      <w:r>
        <w:rPr>
          <w:sz w:val="22"/>
          <w:szCs w:val="23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Akdeniz İlçesi (Tapuda Toroslar İlçesi), Yalınayak Mahallesi, 3403 ada,        4 parsel ve 3407 ada, 1 Parselin Konut Alanından çıkartılarak Belediye Hizmet Alanı ( MBB Çok Amaçlı Hizmet Binası) olarak planlanmasına ilişkin 1/5000 ölçekli nazım imar planı değişikliği ve 1/1000 ölçekli uygulama imar planı değişikliği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33:00Z</dcterms:modified>
  <cp:revision>53</cp:revision>
  <dc:subject/>
  <dc:title/>
</cp:coreProperties>
</file>